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|45286570000   |29296820         |       2838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по состоянию на 01.08.2014 г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ОО КБ СИНКО-БАН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чтовый адрес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од формы по ОКУД 040913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есячн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обязательных нормативо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Код обозначения                  |          Сумма, тыс.руб.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1                       |                 2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3.1                        | 229100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3.2                        | 229100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3.0                        | 229100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4.1                        | 2686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4.2                        | 2686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4.0                        | 2686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5                          | 0.81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8.1                        | 229382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8.2                        | 229382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8.0                        | 229382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3.1                        | 378563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3.2                        | 378563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3.0                        | 378563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08.1                        | 3113858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08.2                        | 3113858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08.0                        | 3113858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09.1                        | 3241781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09.2                        | 3241781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09.0                        | 3241781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0.1                        | 279643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0.2                        | 279643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0.0                        | 279643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2.1                        | 22686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2.2                        | 22686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2.0                        | 22686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3.1                        | 119727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3.2                        | 119727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3.0                        | 119727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4.1                        | 179213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4.2                        | 179213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4.0                        | 179213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1                          | 43107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2                          | 2490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7.1                        | 15049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7.2                        | 15049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7.0                        | 15049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8.1                        | 20316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8.2                        | 20316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8.0                        | 20316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1                          | 701683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2                          | 951097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6.1                        | 788159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6.2                        | 788159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6.0                        | 788159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7.1                        | 726963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7.2                        | 726963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7.0                        | 726963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74                          | 94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77                          | 375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0                          | 704008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2.1                        | 229382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2.2                        | 229382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2.0                        | 229382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4                          | 425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8                          | 649656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21                          | 229382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25                          | 2812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33                          | 4492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42                          | 4451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0                          | 155283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6.1                        | 5843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6.2                        | 5843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6.0                        | 5843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7.1                        | 7595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7.2                        | 7595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7.0                        | 7595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1                          | 3136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2                          | 210635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4.1                        | 378563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4.2                        | 378563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4.0                        | 378563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89                          | 84334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91                          | 46846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93                          | 3268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94                          | 440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96                          | 1198260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98                          | 2899741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иск0 =         56136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11   =         56136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12   =         56136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10   =         56136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21   =          7571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22   =          7571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20   =          7571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31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32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30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41   =         63863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42   =         63825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40   =         63825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51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52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50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ф     =           0.8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К1    =        362915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К2    =        362915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К0    =        362915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Лам    =        114402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вм    =        214004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Лат    =        148495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вт    =        222000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рд    =        119826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Д     =         64965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скр   =        289974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рас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рис   =           281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инс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Лат1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Лат1.1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 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р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 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БР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з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О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1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2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0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ПР1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ПР2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ПР0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ПР1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ПР2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ПР0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Р1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Р2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Р0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ФР1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ФР2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ФР0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ФР1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ФР2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ФР0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Р     =       22685.8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КР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БК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Р1    =          2268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Р2    =          2268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Р0    =          2268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3. Значения обязательных нормативо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норматива        |        процент        |     значение, процент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+-----------------------+---------------------------+------------+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|           1            |           2           |              3            |      4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.1                   |                 12.33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.2                   |                 12.33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.0                   |                 15.15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.3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2                     |                 53.46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3                     |                 66.89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4                     |                 83.26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7                     |                 367.3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9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0.1                  |                  0.36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2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5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H15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6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6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6.2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8 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1_1     =          561365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2_1     =           75713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3_1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4_1     =          638633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5_1     =               0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  <w:lang w:val="en-US"/>
        </w:rPr>
        <w:t>KAP1      =          642276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LAT       =         1484953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VT       =         2220009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LAM       =         1144025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VM       =         2140049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D       =         119826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D        =          649656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SKR      =         2899741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_1      =          714346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IS      =            2812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V1      =          279643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ISK0    =          561365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P        =           44513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F        =            0.81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PK1       =         362915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PKR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K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RSK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AP2      =          642276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AP0      =          789469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1_2     =          561365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1_0     =          561365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2_2     =           75713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2_0     =           75713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3_2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3_0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4_2     =          638258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4_0     =          638258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5_2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5_0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_2      =          713971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_0      =          713971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PK2       =         362915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PK0       =         362915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RR2       =           22686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RR0       =           22686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V2      =          279643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V0      =          279643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SKR      =         4419109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RR1       =           2268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6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8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3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8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9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6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6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8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8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4. Информация о нарушении обязательных нормативов и (или) снижении значени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норматива достаточности базового капитала банка (Н1.1) ниже 5,5 процент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омер     | Наименование норматива  |    Числовое значение     |  Дата, за  которую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строки    |                         | нарушенного норматива и  | норматив  нарушен и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                         | (или) норматива Н1.1 (в  |(или) значение норма-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                         | случае если его значение | тива Н1.1 ниже 5,5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                         |ниже 5,5 процента),процент|      процента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1     |            2            |             3            |          4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5. Число операционных дней в отчетном периоде         2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аты нерабочих дней отчетного период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5.07.201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6.07.201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.07.201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.07.201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.07.201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.07.201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6.07.201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7.07.201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"Справочно"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. Величина кредитного риска на контрагента по операциям, совершаемым на возвратной основе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с ценными бумагами, полученными (переданными) без прекращения признания, и операциям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займа ценных бумаг (код 8800):                 0 тыс. руб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. Величина риска изменения стоимости кредитного требования в результате ухудшения кредитного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качества контрагента (код 8866):               0 тыс. руб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едседатель Правления                            Барсегов Г.Г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лавный бухгалтер                                 Итяксова Т.Ю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М.П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сполнитель       Золомова  О.Ю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Телефон:   737-41-4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7.08.201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бщая контрольная сумма :  4941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ерсия описателей (.PAK):  17.07.201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3:12:00Z</dcterms:created>
  <dc:creator>Евграфова Аксиния Владимировна</dc:creator>
  <dc:description/>
  <dc:language>en-US</dc:language>
  <cp:lastModifiedBy>Евграфова Аксиния Владимировна</cp:lastModifiedBy>
  <dcterms:modified xsi:type="dcterms:W3CDTF">2014-08-08T13:12:00Z</dcterms:modified>
  <cp:revision>2</cp:revision>
  <dc:subject/>
  <dc:title/>
</cp:coreProperties>
</file>